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«Смоленская государственная сельскохозяйственн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федра бухгалтерского учета, анализа и  финанс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УЧНАЯ  РАБО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36"/>
          <w:szCs w:val="36"/>
        </w:rPr>
        <w:t>ФОРМИРОВАНИЕ СИСТЕМЫ УПРАВЛЕНЧЕСКОГО УЧЕТА ДЛЯ УПРАВЛЕНИЯ ЗАТРАТАМИ В МОЛОЧНОМ СКОТОВОДСТ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36"/>
          <w:szCs w:val="36"/>
        </w:rPr>
        <w:t>(на примере организаций Смоленской области)</w:t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удентки 2 курса очной  формы обучения,</w:t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учающейся по программе магистратуры </w:t>
      </w:r>
    </w:p>
    <w:p>
      <w:pPr>
        <w:pStyle w:val="Normal"/>
        <w:widowControl w:val="false"/>
        <w:spacing w:lineRule="auto" w:line="240" w:before="0" w:after="0"/>
        <w:ind w:left="2977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Григорьевой Юл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ind w:left="2977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  <w:t>(Ф.И.О. студента (-ки)</w:t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минация конкурса исследование в области гуманитарных наук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моленск 201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Проблематика и актуальность научной работы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ельское хозяйство является важной отраслью экономики. Агропромышленная политика сегодня направлена на то, чтобы сделать ее высокоэффективной, конкурентоспособной, существенно повысить надежность обеспечения страны продукцией сельского хозяйства, улучшить ее ка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олочно-продуктовый комплекс является одним из важнейших структурных элементов агропромышленного комплекса РФ, а молочное скотоводство - одной из ведущих сельскохозяйственных отраслей. Наряду с обеспечением населения страны молочной продукцией молочно-продуктовый комплекс является основным поставщиком молодняка для доращивания и откорма крупного рогатого скота. Молочное скотоводство поставляет для растениеводческих отраслей ценное органическое удобрение - наво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 научной работ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зработка рекомендаций по совершенствованию управления затратами в молочном скотоводстве с помощью сформированной системы управленческого на примере сельскохозяйственных предприятий Смоле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оставленной целью решались следующие основны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зучить теоретические основы управленческого учета затрат в молочном скотовод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дать краткую организационно-экономическую характеристику пред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зучить постановку учета затрат и калькуляцию себестоимости продукции в молочном скотовод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зработать предложения по совершенствованию организации производства молока и учета затрат в молочном скотоводстве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/>
          <w:color w:val="000000"/>
          <w:w w:val="100"/>
        </w:rPr>
        <w:t>Научная новизна и теоретическая значимость</w:t>
      </w:r>
      <w:r>
        <w:rPr>
          <w:color w:val="000000"/>
          <w:w w:val="100"/>
        </w:rPr>
        <w:t xml:space="preserve"> научной работы заключается в постановке, теоретическом обосновании и решении комплекса проблем, связанных с управлением затратами путем создание системы  управленческого учета на предприятии. В результате проведенного исследования были получены существенные результаты, содержащие элементы научной новизны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о понятие «управленческого учета»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очнена  методика формирование системы управленческого учета в молочном скотоводств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ана системе управления затрат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териалы и методы исследован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писании научной работы были использованы следующие методы экономических исследований: монографический, абстрактно-логический, статистико-экономический, расчетно-конструктивный и другие метод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писании работы были использован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одательные и нормативные документы (Федеральные законы, кодексы, Положения, ПБУ, Методические указания, и др.), научные труды экономистов, а также бухгалтерская отчетность сельскохозяйственных организаций Смоленской области и другие источники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Экономическая значимость полученных результат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 выводы, содержащиеся в работе, при введении в практику управленческой деятельности способствуют успешному решению проблем, связанных с управлением затратами в сельскохозяйственных организациях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актическая значимость полученных резуль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ючается в использовании разработанных автором методов управления затратами, которые позволят применять современные методики управления для принятия грамотных управленческих решений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Личный вклад соиск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оит в  получении изложенных  научных результатов, в обобщении и анализе имеющихся разработок в области методологии и методики формирования управленческого учета затрат в организации. На основании их соискателем выработаны предложения по совершенствованию организации управленческого учета, отвечающие требованиям управления в современных условиях хозяйствования и международной практике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етические и методологические положения, приведенные в  работе и заключающие в себе научную новизну, разработаны соискателем самостоятельно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публикованность результато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атериалам исследования опубликована одна работа общим объемом  0,4 п.л.: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игорьева Ю. Управленческий учет, как метод управления затратами// Социально-экономическое развитие региона: опыт, проблемы, инновации: сб.науч.ст. по материалам докл. и сооб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ой науч.-практ. конф. (19 декабря 2013г.).- Смоленск: Изд-во «Остров свободы», 2013.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>Основные положе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боте обоснован ряд предложений по совершенствованию методики учета затрат и калькулирования себестоимости продукции молочного скотоводства, из них следует выделить следующие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процессе организации аналитического учета наибольшему обсуждению и рассмотрению были подвергнуты статьи учета затра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совершенствована форма лицевого счета, позволяющая обособленно вести постатейный учет постоянных и переменных затрат, а также учитывать отклонения от нормативных затрат. Такая форма лицевого счета позволит получать достаточный массив информации для проведения работ по управлению над уровнем затрат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 xml:space="preserve">Разработана форма расчета распределения накладных затрат, снижающая трудоемкость данного процесса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 xml:space="preserve">Обоснована необходимость расчета себестоимости продукции с учетом ее качества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 xml:space="preserve"> Разработана методика оценки побочной продукции (навоза) исходя из стоимости содержащихся в ней питательных веществ на основе цен на минеральные удобрения. Предлагаемая методика является, по нашему мнению, наиболее экономически обоснованной, доступной и мало трудоемкой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ение данных предложений в систему учета затрат в молочном скотоводстве позволит сделать первый шаг в формировании системы управленческого учета на практике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quare721 B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14" w:hanging="0"/>
      <w:outlineLvl w:val="2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24" w:hanging="0"/>
      <w:outlineLvl w:val="3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5"/>
      <w:sz w:val="24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quare721 BT;Arial" w:hAnsi="Square721 BT;Arial" w:cs="Square721 B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quare721 BT;Arial" w:hAnsi="Square721 BT;Arial" w:cs="Square721 BT;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w w:val="123"/>
      <w:sz w:val="28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5"/>
      <w:sz w:val="24"/>
      <w:shd w:fill="FFFFFF" w:val="clear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w w:val="123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000000"/>
      <w:w w:val="123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color w:val="000000"/>
      <w:w w:val="123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8:00Z</dcterms:created>
  <dc:creator>Alesja</dc:creator>
  <dc:description/>
  <cp:keywords/>
  <dc:language>en-US</dc:language>
  <cp:lastModifiedBy>buch</cp:lastModifiedBy>
  <dcterms:modified xsi:type="dcterms:W3CDTF">2014-03-28T06:22:00Z</dcterms:modified>
  <cp:revision>5</cp:revision>
  <dc:subject/>
  <dc:title/>
</cp:coreProperties>
</file>